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曲靖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lenovo</cp:lastModifiedBy>
  <dcterms:modified xsi:type="dcterms:W3CDTF">2024-10-24T03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5ACFA4694FDE92946A1079ADB4C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